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AFGHANISTAN</w:t>
      </w:r>
    </w:p>
    <w:p>
      <w:pPr>
        <w:pStyle w:val="Normal"/>
        <w:jc w:val="center"/>
        <w:rPr>
          <w:b/>
          <w:b/>
          <w:sz w:val="16"/>
          <w:szCs w:val="16"/>
        </w:rPr>
      </w:pPr>
      <w:r>
        <w:rPr>
          <w:b/>
          <w:sz w:val="16"/>
          <w:szCs w:val="16"/>
        </w:rPr>
      </w:r>
    </w:p>
    <w:p>
      <w:pPr>
        <w:pStyle w:val="Normal"/>
        <w:jc w:val="center"/>
        <w:rPr>
          <w:sz w:val="22"/>
          <w:szCs w:val="22"/>
        </w:rPr>
      </w:pPr>
      <w:r>
        <w:rPr>
          <w:sz w:val="22"/>
          <w:szCs w:val="22"/>
        </w:rPr>
        <w:t>Fifth Session U.N. Human Rights Council Universal Periodic Review (4-15 May 2009)</w:t>
      </w:r>
    </w:p>
    <w:p>
      <w:pPr>
        <w:pStyle w:val="Normal"/>
        <w:jc w:val="center"/>
        <w:rPr>
          <w:sz w:val="16"/>
          <w:szCs w:val="16"/>
        </w:rPr>
      </w:pPr>
      <w:r>
        <w:rPr>
          <w:sz w:val="16"/>
          <w:szCs w:val="16"/>
        </w:rPr>
      </w:r>
    </w:p>
    <w:p>
      <w:pPr>
        <w:pStyle w:val="Normal"/>
        <w:jc w:val="center"/>
        <w:rPr>
          <w:b/>
          <w:b/>
          <w:sz w:val="20"/>
          <w:szCs w:val="20"/>
        </w:rPr>
      </w:pPr>
      <w:r>
        <w:rPr>
          <w:b/>
          <w:sz w:val="20"/>
          <w:szCs w:val="20"/>
        </w:rPr>
        <w:t xml:space="preserve">UNIVERSAL PERIODIC REVIEW </w:t>
      </w:r>
    </w:p>
    <w:p>
      <w:pPr>
        <w:pStyle w:val="Normal"/>
        <w:rPr>
          <w:b/>
          <w:b/>
          <w:sz w:val="16"/>
          <w:szCs w:val="16"/>
        </w:rPr>
      </w:pPr>
      <w:r>
        <w:rPr>
          <w:b/>
          <w:sz w:val="16"/>
          <w:szCs w:val="16"/>
        </w:rPr>
      </w:r>
    </w:p>
    <w:p>
      <w:pPr>
        <w:pStyle w:val="Normal"/>
        <w:jc w:val="both"/>
        <w:rPr>
          <w:i/>
          <w:i/>
          <w:sz w:val="16"/>
          <w:szCs w:val="16"/>
        </w:rPr>
      </w:pPr>
      <w:r>
        <w:rPr>
          <w:sz w:val="22"/>
          <w:szCs w:val="22"/>
        </w:rPr>
        <w:t xml:space="preserve">The </w:t>
      </w:r>
      <w:r>
        <w:rPr>
          <w:i/>
          <w:sz w:val="22"/>
          <w:szCs w:val="22"/>
        </w:rPr>
        <w:t>Afghanistan Universal Periodic Review</w:t>
      </w:r>
      <w:r>
        <w:rPr>
          <w:sz w:val="22"/>
          <w:szCs w:val="22"/>
        </w:rPr>
        <w:t xml:space="preserve"> was held by the UN Human Rights Council on Thursday 7 May 2009 from 13.00-17.30.  Open this link to access reports for the </w:t>
      </w:r>
      <w:r>
        <w:rPr>
          <w:i/>
          <w:sz w:val="22"/>
          <w:szCs w:val="22"/>
        </w:rPr>
        <w:t>Afghanistan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jc w:val="both"/>
        <w:rPr/>
      </w:pPr>
      <w:r>
        <w:rPr>
          <w:sz w:val="22"/>
          <w:szCs w:val="22"/>
        </w:rPr>
        <w:t xml:space="preserve">Link: HRC Web Cast 13.00-17.30: </w:t>
      </w:r>
      <w:r>
        <w:rPr>
          <w:i/>
          <w:sz w:val="22"/>
          <w:szCs w:val="22"/>
        </w:rPr>
        <w:t>Afghanistan Universal Periodic Review.</w:t>
      </w:r>
    </w:p>
    <w:p>
      <w:pPr>
        <w:pStyle w:val="Normal"/>
        <w:jc w:val="both"/>
        <w:rPr>
          <w:i/>
          <w:i/>
          <w:sz w:val="16"/>
          <w:szCs w:val="16"/>
        </w:rPr>
      </w:pPr>
      <w:r>
        <w:rPr>
          <w:i/>
          <w:sz w:val="16"/>
          <w:szCs w:val="16"/>
        </w:rPr>
      </w:r>
    </w:p>
    <w:p>
      <w:pPr>
        <w:pStyle w:val="Normal"/>
        <w:jc w:val="both"/>
        <w:rPr>
          <w:sz w:val="22"/>
          <w:szCs w:val="22"/>
        </w:rPr>
      </w:pPr>
      <w:hyperlink r:id="rId3">
        <w:r>
          <w:rPr>
            <w:rStyle w:val="InternetLink"/>
            <w:sz w:val="22"/>
            <w:szCs w:val="22"/>
          </w:rPr>
          <w:t>http://www.un.org/webcast/unhrc/archive.asp?go=090507</w:t>
        </w:r>
      </w:hyperlink>
    </w:p>
    <w:p>
      <w:pPr>
        <w:pStyle w:val="Normal"/>
        <w:jc w:val="both"/>
        <w:rPr>
          <w:sz w:val="16"/>
          <w:szCs w:val="16"/>
        </w:rPr>
      </w:pPr>
      <w:r>
        <w:rPr>
          <w:sz w:val="16"/>
          <w:szCs w:val="16"/>
        </w:rPr>
      </w:r>
    </w:p>
    <w:p>
      <w:pPr>
        <w:pStyle w:val="Normal"/>
        <w:jc w:val="both"/>
        <w:rPr/>
      </w:pPr>
      <w:r>
        <w:rPr>
          <w:sz w:val="22"/>
          <w:szCs w:val="22"/>
        </w:rPr>
        <w:t xml:space="preserve">The Web cast (above) Archives record 3 minute Interactive Dialogues with UN Member States. This gives the viewer the </w:t>
      </w:r>
      <w:r>
        <w:rPr>
          <w:b/>
          <w:sz w:val="22"/>
          <w:szCs w:val="22"/>
        </w:rPr>
        <w:t xml:space="preserve">option of listening only to countries they are interested </w:t>
      </w:r>
      <w:r>
        <w:rPr>
          <w:sz w:val="22"/>
          <w:szCs w:val="22"/>
        </w:rPr>
        <w:t xml:space="preserve">in if the viewer’s time is short. The troika Draft report of the working group on </w:t>
      </w:r>
      <w:r>
        <w:rPr>
          <w:i/>
          <w:sz w:val="22"/>
          <w:szCs w:val="22"/>
        </w:rPr>
        <w:t xml:space="preserve">Afghanistan </w:t>
      </w:r>
      <w:r>
        <w:rPr>
          <w:sz w:val="22"/>
          <w:szCs w:val="22"/>
        </w:rPr>
        <w:t xml:space="preserve">will be presented for Adoption on Monday May 11 2009. The Adopted Universal Periodic Review with a response to </w:t>
      </w:r>
      <w:r>
        <w:rPr>
          <w:i/>
          <w:sz w:val="22"/>
          <w:szCs w:val="22"/>
        </w:rPr>
        <w:t>follow-up</w:t>
      </w:r>
      <w:r>
        <w:rPr>
          <w:b/>
          <w:i/>
          <w:sz w:val="22"/>
          <w:szCs w:val="22"/>
        </w:rPr>
        <w:t xml:space="preserve"> </w:t>
      </w:r>
      <w:r>
        <w:rPr>
          <w:b/>
          <w:sz w:val="22"/>
          <w:szCs w:val="22"/>
        </w:rPr>
        <w:t>recommendations</w:t>
      </w:r>
      <w:r>
        <w:rPr>
          <w:sz w:val="22"/>
          <w:szCs w:val="22"/>
        </w:rPr>
        <w:t xml:space="preserve"> will be presented in the next Universal Periodic Review session. The UN Office of High Commissioner for Human Rights then posts the Adopted UPR with Stakeholder letters under </w:t>
      </w:r>
      <w:r>
        <w:rPr>
          <w:i/>
          <w:sz w:val="22"/>
          <w:szCs w:val="22"/>
        </w:rPr>
        <w:t xml:space="preserve">Human Rights in the World, Afghanistan </w:t>
      </w:r>
      <w:r>
        <w:rPr>
          <w:sz w:val="22"/>
          <w:szCs w:val="22"/>
        </w:rPr>
        <w:t xml:space="preserve">later in the year. </w:t>
      </w:r>
      <w:r>
        <w:rPr>
          <w:i/>
          <w:sz w:val="22"/>
          <w:szCs w:val="22"/>
        </w:rPr>
        <w:t xml:space="preserve"> </w:t>
      </w:r>
      <w:r>
        <w:rPr>
          <w:sz w:val="22"/>
          <w:szCs w:val="22"/>
        </w:rPr>
        <w:t xml:space="preserve"> </w:t>
      </w:r>
      <w:r>
        <w:rPr>
          <w:i/>
          <w:sz w:val="22"/>
          <w:szCs w:val="22"/>
        </w:rPr>
        <w:t xml:space="preserve"> </w:t>
      </w:r>
    </w:p>
    <w:p>
      <w:pPr>
        <w:pStyle w:val="Normal"/>
        <w:jc w:val="both"/>
        <w:rPr>
          <w:i/>
          <w:i/>
          <w:sz w:val="16"/>
          <w:szCs w:val="16"/>
        </w:rPr>
      </w:pPr>
      <w:r>
        <w:rPr>
          <w:i/>
          <w:sz w:val="16"/>
          <w:szCs w:val="16"/>
        </w:rPr>
      </w:r>
    </w:p>
    <w:p>
      <w:pPr>
        <w:pStyle w:val="Normal"/>
        <w:jc w:val="both"/>
        <w:rPr/>
      </w:pPr>
      <w:r>
        <w:rPr>
          <w:sz w:val="22"/>
          <w:szCs w:val="22"/>
        </w:rPr>
        <w:t xml:space="preserve">UN Member States reports for the Universal Periodic Review seldom have </w:t>
      </w:r>
      <w:r>
        <w:rPr>
          <w:i/>
          <w:sz w:val="22"/>
          <w:szCs w:val="22"/>
        </w:rPr>
        <w:t xml:space="preserve">adequate </w:t>
      </w:r>
      <w:r>
        <w:rPr>
          <w:sz w:val="22"/>
          <w:szCs w:val="22"/>
        </w:rPr>
        <w:t xml:space="preserve">information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r>
        <w:rPr>
          <w:b/>
          <w:sz w:val="22"/>
          <w:szCs w:val="22"/>
        </w:rPr>
        <w:t xml:space="preserve">Call for Input: </w:t>
      </w:r>
      <w:r>
        <w:rPr>
          <w:sz w:val="22"/>
          <w:szCs w:val="22"/>
        </w:rPr>
        <w:t xml:space="preserve">The Tandem Project welcomes ideas on ways human rights standards on freedom of religion or belief can support the truth claims of religions or beliefs; </w:t>
      </w:r>
      <w:hyperlink r:id="rId4">
        <w:r>
          <w:rPr>
            <w:rStyle w:val="InternetLink"/>
            <w:sz w:val="22"/>
            <w:szCs w:val="22"/>
          </w:rPr>
          <w:t>info@tandemproject.com</w:t>
        </w:r>
      </w:hyperlink>
      <w:r>
        <w:rPr>
          <w:sz w:val="22"/>
          <w:szCs w:val="22"/>
        </w:rPr>
        <w:t xml:space="preserve">.  </w:t>
      </w:r>
    </w:p>
    <w:p>
      <w:pPr>
        <w:pStyle w:val="Normal"/>
        <w:jc w:val="center"/>
        <w:rPr>
          <w:b/>
          <w:b/>
          <w:sz w:val="16"/>
          <w:szCs w:val="16"/>
        </w:rPr>
      </w:pPr>
      <w:r>
        <w:rPr>
          <w:b/>
          <w:sz w:val="16"/>
          <w:szCs w:val="16"/>
        </w:rPr>
      </w:r>
    </w:p>
    <w:p>
      <w:pPr>
        <w:pStyle w:val="Normal"/>
        <w:jc w:val="center"/>
        <w:rPr>
          <w:b/>
          <w:b/>
          <w:sz w:val="20"/>
          <w:szCs w:val="20"/>
        </w:rPr>
      </w:pPr>
      <w:r>
        <w:rPr>
          <w:b/>
          <w:sz w:val="20"/>
          <w:szCs w:val="20"/>
        </w:rPr>
        <w:t>FREEDOM OF RELIGION OR BELIEF</w:t>
      </w:r>
    </w:p>
    <w:p>
      <w:pPr>
        <w:pStyle w:val="Normal"/>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focus i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b/>
          <w:b/>
          <w:sz w:val="22"/>
          <w:szCs w:val="22"/>
        </w:rPr>
      </w:pPr>
      <w:r>
        <w:rPr>
          <w:sz w:val="22"/>
          <w:szCs w:val="22"/>
        </w:rPr>
        <w:t>The U.S. State Department 2007 Religious Freedom Report is the source of this information.</w:t>
      </w:r>
    </w:p>
    <w:p>
      <w:pPr>
        <w:pStyle w:val="Normal"/>
        <w:rPr>
          <w:b/>
          <w:b/>
          <w:sz w:val="16"/>
          <w:szCs w:val="16"/>
        </w:rPr>
      </w:pPr>
      <w:r>
        <w:rPr>
          <w:b/>
          <w:sz w:val="16"/>
          <w:szCs w:val="16"/>
        </w:rPr>
      </w:r>
    </w:p>
    <w:p>
      <w:pPr>
        <w:pStyle w:val="Normal"/>
        <w:rPr>
          <w:sz w:val="22"/>
          <w:szCs w:val="22"/>
        </w:rPr>
      </w:pPr>
      <w:r>
        <w:rPr>
          <w:sz w:val="22"/>
          <w:szCs w:val="22"/>
        </w:rPr>
        <w:t xml:space="preserve">1. Afghanistan - </w:t>
      </w:r>
      <w:r>
        <w:rPr>
          <w:sz w:val="22"/>
          <w:szCs w:val="22"/>
          <w:u w:val="single"/>
        </w:rPr>
        <w:t>Religious Demography</w:t>
      </w:r>
    </w:p>
    <w:p>
      <w:pPr>
        <w:pStyle w:val="Normal"/>
        <w:rPr>
          <w:sz w:val="22"/>
          <w:szCs w:val="22"/>
          <w:u w:val="single"/>
        </w:rPr>
      </w:pPr>
      <w:r>
        <w:rPr>
          <w:sz w:val="22"/>
          <w:szCs w:val="22"/>
          <w:u w:val="single"/>
        </w:rPr>
      </w:r>
    </w:p>
    <w:p>
      <w:pPr>
        <w:pStyle w:val="Normal"/>
        <w:rPr>
          <w:sz w:val="22"/>
          <w:szCs w:val="22"/>
          <w:u w:val="single"/>
        </w:rPr>
      </w:pPr>
      <w:r>
        <w:rPr>
          <w:sz w:val="22"/>
          <w:szCs w:val="22"/>
        </w:rPr>
        <w:t>The country has an area of 402,356 square miles and a population of 31 million. Reliable data on religious demography is not available because an official nationwide census has not been conducted in decades. Observers estimate that 80 percent of the population is Sunni Muslim, 19 percent Shi'a Muslim, and other religious groups make up less than 1 percent of the population. There are approximately 2,200 Sikh and Hindu believers and more than 400 Baha'is. There is a small, hidden Christian community; estimates on its size range from 500 to 8,000. In addition, there are small numbers of adherents of other religious groups, mostly Buddhist foreigners.</w:t>
        <w:br/>
        <w:br/>
        <w:t>Traditionally, the dominant religion is the sect of Sunni Islam that follows the Hanafi school of jurisprudence. For the last 200 years, much of the population adhered to Deobandi-influenced Hanafi Sunnism from Deoband, India, near Delhi. A sizable minority adhered to a more mystical version of Islam, generally known as Sufism. Sufism centers on orders or brotherhoods that follow charismatic religious leaders. During the 20th century, the influence of the Wahhabi form of Islam grew in certain regions.</w:t>
        <w:br/>
        <w:br/>
        <w:t>Members of the same religious group have traditionally concentrated in certain regions. Some groups were displaced forcibly by kings for internal security reasons or to make agricultural and grazing land available to favored ethnic groups. Sunni Muslim Pashtuns dominate the south and east. The homeland of the Shi'a Hazaras is in the Hazarajat, the mountainous central highlands around Bamyan. Northeastern provinces traditionally have Ismaili populations. Other areas, including Kabul, the capital, are more heterogeneous and include Sunni, Shi'a, Hindu, Sikh, and Baha'i populations. The northern city of Mazar-e-Sharif includes a mix of Sunnis (including ethnic Pashtuns, Turkmen, Uzbeks, and Tajiks) and Shi'a (Hazaras and Qizilbash) including Shi'a Ismailis.</w:t>
        <w:br/>
        <w:br/>
        <w:t>In the past, small communities of Hindus, Sikhs, Baha'is, Jews, and Christians lived in the country, although most members of these communities emigrated during the anti-Soviet jihad years of civil war and Taliban rule. Non-Muslim minorities were estimated to number in the hundreds at the end of Taliban rule. A small population of native Hindus and Sikhs never left. Since the fall of the Taliban, some members of religious minorities have returned, with many settling in Kabul.</w:t>
        <w:br/>
        <w:br/>
        <w:t>Nuristanis, a small but distinct ethno-linguistic group living in a mountainous eastern region, practiced an ancient polytheistic religion until forcibly converted to Islam in the late 19th century. Some non-Muslim religious practices survive today as folk customs.</w:t>
        <w:br/>
        <w:br/>
        <w:t>There are seven gurdwaras, Sikh places of worship, in Kabul. There are approximately six Hindu temples in four cities. An additional 18 were destroyed during the many years of war.</w:t>
        <w:br/>
        <w:br/>
        <w:t>There is one Christian church and one synagogue. Some citizens who converted to Christianity as refugees have returned. Others Afghans living abroad may have been born abroad into other religious groups. The Baha'i faith has had followers in the country for approximately 150 years. The community is predominantly based in Kabul, where more than 300 Baha'i members live; another 100 are said to live in other parts of the country.</w:t>
      </w:r>
    </w:p>
    <w:p>
      <w:pPr>
        <w:pStyle w:val="NormalWeb"/>
        <w:rPr>
          <w:rFonts w:ascii="Times New Roman" w:hAnsi="Times New Roman" w:cs="Times New Roman"/>
          <w:sz w:val="22"/>
          <w:szCs w:val="22"/>
        </w:rPr>
      </w:pPr>
      <w:r>
        <w:rPr>
          <w:rFonts w:cs="Times New Roman" w:ascii="Times New Roman" w:hAnsi="Times New Roman"/>
          <w:sz w:val="22"/>
          <w:szCs w:val="22"/>
        </w:rPr>
        <w:t xml:space="preserve">2. Afghanistan - </w:t>
      </w:r>
      <w:r>
        <w:rPr>
          <w:rFonts w:cs="Times New Roman" w:ascii="Times New Roman" w:hAnsi="Times New Roman"/>
          <w:sz w:val="22"/>
          <w:szCs w:val="22"/>
          <w:u w:val="single"/>
        </w:rPr>
        <w:t>Legal/Policy Framework</w:t>
      </w:r>
    </w:p>
    <w:p>
      <w:pPr>
        <w:pStyle w:val="Normal"/>
        <w:spacing w:before="280" w:after="280"/>
        <w:rPr>
          <w:color w:val="000000"/>
          <w:sz w:val="22"/>
          <w:szCs w:val="22"/>
        </w:rPr>
      </w:pPr>
      <w:r>
        <w:rPr>
          <w:color w:val="000000"/>
          <w:sz w:val="22"/>
          <w:szCs w:val="22"/>
        </w:rPr>
        <w:t>Full and effective enforcement of the new Constitution is an ongoing challenge due to potentially contradictory commitments contained within it and the lack of a tradition of judicial review.</w:t>
        <w:br/>
        <w:br/>
        <w:t>The Constitution was ratified in January 2004. It includes a mandate to abide by the Universal Declaration of Human Rights and obliges the state to "create a prosperous and progressive society based on social justice, protection of human dignity, protection of human rights, realization of democracy, and to ensure national unity and equality among all ethnic groups and tribes." Followers of other religions are "free to exercise their faith and perform their religious rites within the limits of the provisions of the law."</w:t>
        <w:br/>
        <w:br/>
        <w:t>The Constitution also declares Islam to be the official "religion of the state," stating that "no law can be contrary to the beliefs and provisions of the sacred religion of Islam," and that "the provisions of adherence to the fundamentals of the sacred religion of Islam and the regime of the Islamic Republic cannot be amended." For issues on which the Constitution and Penal Code are silent (including conversion and blasphemy), courts rely on Shari'a--some interpretations of which conflict with the mandate to abide by the Universal Declaration of Human Rights.</w:t>
        <w:br/>
        <w:br/>
        <w:t>Prior to the drafting of the Constitution, some conservative jurists argued that the Constitution should favor the Hanafi school of Islamic jurisprudence associated with the Sunnis over the Jafari school adhered to by Shi'as. These jurists also called for the primacy of Shari'a in the legal system. While the Constitution does not make specific reference to Shari'a, it does state that when there is no provision in the Constitution or other laws guiding ruling on an issue, the courts' decisions shall accord with Hanafi jurisprudence in such a way as to serve justice in the best possible manner. The Constitution also grants that Shi'a law will be applied in cases dealing with personal matters where both sides are Shi'as; there is no separate law applying to non-Muslims.</w:t>
        <w:br/>
        <w:br/>
        <w:t>The Constitution requires that the President and Vice President be Muslim and does not distinguish in this respect between Sunnis and Shi'as. This requirement is not explicitly applied to government ministers or Members of Parliament, but each of their oaths includes swearing to support the provisions of Islam.</w:t>
        <w:br/>
        <w:br/>
        <w:t>The Constitution protects freedom of expression and of the press. Amendments to the Afghan Mass Media Law, approved by the Lower House of the Parliament on May 22, 2007, included negative articles with respect to the freedoms of religion and expression. The Upper House passed an amended version on September 4, 2007, and a conference committee passed a compromise bill on October 25, 2007. President Karzai returned the media law bill to Parliament's Lower House on December 26, 2007, for further consideration. In the current version of the draft law, Article 45(1) prohibits the publication by mass media of any materials that are contrary to the "principles and provisions" of Islam, and Article 45(2) prohibits the publication by mass media of materials that are offensive to other religions. Article 45(6) states that mass media shall be prohibited from printing, airing, broadcasting, or otherwise disseminating materials (articles, programs, etc.) that publicize or promote any religions other than Islam. This formalizes in written law a prohibition on the use of mass media to attempt to convert persons to other religions (other than Islam). Regardless, any attempt to convert a Muslim to another religion is already illegal under Shari'a, whether through the mass media or otherwise.</w:t>
        <w:br/>
        <w:br/>
        <w:t>The ambiguity surrounding what constitutes offensive material offers the potential for abuse to restrict press freedom and intimidate journalists. These rules also apply to non-Muslims and foreign-owned media outlets. The amended Media Law instructs National Radio and Television Afghanistan, the state-run media outlet, to provide balanced broadcasting that respects the culture, language, and religious beliefs of all ethnic groups in the country.</w:t>
        <w:br/>
        <w:br/>
        <w:t>There are no legal restrictions on the import of religious texts; however, as the Government views all citizens as Muslim, the commonly held view is that the import of other religious texts is prohibited.</w:t>
        <w:br/>
        <w:br/>
        <w:t>In April 2008 a group of parliamentarians introduced legislation that would reportedly, among other things, ban the association of men and women in public, t-shirts, loud music, billiards, video games, and playing with pigeons. As of the end of the reporting period, the legislation had not been considered. In July 2007 provincial authorities under pressure from the local Ulema Council in Mazar-e-Sharif introduced restrictions on music, paying exorbitant dowries, and having celebrations before or after a wedding ceremony.</w:t>
        <w:br/>
        <w:br/>
        <w:t>In May 2007 the Upper House of Parliament passed a draft resolution on the reconciliation of disaffected citizens. One of the clauses calls for the "censoring and prevention of broadcast of commonplace films and TV programs that are aimed against the ideology, customs, and Afghan culture, and which cause damage to the feelings of our people." The draft resolution also called for "more Islamic religious programs on TV, which is expected to be effective in bringing the people and government close to each other." It also calls for the Government to enroll Afghan Taliban who are studying religious subjects in Pakistani madrassahs into Afghan madrassahs. The resolution expressed the view of the Upper House but does not have legal status.</w:t>
      </w:r>
    </w:p>
    <w:p>
      <w:pPr>
        <w:pStyle w:val="Normal"/>
        <w:rPr>
          <w:color w:val="000000"/>
          <w:sz w:val="22"/>
          <w:szCs w:val="22"/>
        </w:rPr>
      </w:pPr>
      <w:r>
        <w:rPr>
          <w:color w:val="000000"/>
          <w:sz w:val="22"/>
          <w:szCs w:val="22"/>
        </w:rPr>
        <w:t>The Government continued to update the existing criminal and civil legal codes to bring them in line with the country's international treaty obligations. Chapter 18 of the Penal Code of 1976 addresses "Crimes Against Religions," although it does not address blasphemous remarks. Article 347 of the Penal Code says that persons who forcefully stop the conduct or rites of religious rituals and persons who destroy or damage permitted places of worship where religious rituals are conducted or who destroy or damage any sign or symbol of any religion shall be subject to a medium-term prison sentence and/or a cash fine of between $240 and $1,200 (12,000 and 60,000 Afghanis). There is nothing in the Penal Code related to the spoken or written utterance of insults or profanity against God, religion, or sacred symbols or books.</w:t>
        <w:br/>
        <w:br/>
        <w:t>There are no laws forbidding proselytism, even though it is viewed by many authorities and most of society as contrary to the beliefs of Islam. There were unconfirmed reports of harassment of Christians thought to be involved in proselytism.</w:t>
        <w:br/>
        <w:br/>
        <w:t>Conversion from Islam is considered apostasy and is punishable by death under some interpretations of Shari'a. A citizen who converted from Islam (if a male over age 18 or a female over age 16, who is of sound mind) has 3 days to recant his or her conversion or could otherwise be subject to death by hanging. Individuals can also be stripped of all their property and possessions and have their marriage declared invalid. In recent years, the death sentence has not been carried out.</w:t>
        <w:br/>
        <w:br/>
        <w:t>Blasphemy is a capital crime under some interpretations of Shari'a, and authorities could punish blasphemy with death, if committed by a male over age 18 or a female over age 16, who is of sound mind. Those accused of blasphemy are given 3 days to recant their actions and could otherwise face death by hanging. In recent years, this sentence was not carried out in practice, although during the reporting period a court sentenced a student journalist to death for activity it ruled blasphemous. The case was under appeal at the end of the reporting period.</w:t>
        <w:br/>
        <w:br/>
        <w:t xml:space="preserve">The Ulema Council, headed by former Supreme Court Chief Justice Fazl Hadi Shinwari, is a group of influential Sunni and Shi'a scholars, imams, and Islamic jurists from across the country reflecting the network of provincial ulema councils. Its senior members meet regularly with the President and provide him advice on Muslim moral, ethical, and legal issues. The Council is nominally independent of the Government, but its members receive financial support from the state. Through contacts with the Presidential Palace, the Parliament, and ministries, the Council or its members advise on the formulation of new legislation or the implementation of existing law. While well represented in provincial capitals, the Council has much less outreach in villages and rural areas. </w:t>
        <w:br/>
        <w:br/>
        <w:t>On January 4, 2008, the Ulema Council met with President Karzai and urged him to prevent foreign aid groups from undertaking missionary activities and converting citizens to Christianity, ban un-Islamic television and radio programs, and immediately reintroduce public executions. On November 15, 2007, the Ulema Council issued a declaration calling for moderation in freedom of expression and press freedom by urging individuals to avoid conduct that may be perceived as insulting to local traditions and religious values. The statement declared that "safeguarding our national honors and Islamic values is the obligation of every citizen."</w:t>
        <w:br/>
        <w:br/>
        <w:t>In May 2007 the General Directorate of Fatwas and Accounts under the Supreme Court, which provides guidance on ambiguous religious issues not addressed in the Constitution or other laws, issued a ruling on the status of the Baha'i faith, declaring it to be distinct from Islam and a form of blasphemy. The ruling also declared all Muslims who convert to Baha'ism to be apostates and all followers of the Baha'i faith to be infidels. The ruling appears to have resulted from the Ulema Council's determination that the Baha'i faith and its followers would be treated similarly to Christians and Jews in the country.</w:t>
        <w:br/>
        <w:br/>
        <w:t xml:space="preserve">The ruling creates uncertainties for the country's small Baha'i population, particularly on the question of marriages between Baha'i women and Muslim men. Citizens who convert from Islam to the Baha'i faith face risk of persecution, similar to that of Christian converts. Also unclear is how the Government will treat secondgeneration Baha'is who technically have not converted, as they were born into families of Baha'i followers, but may still be viewed as having committed blasphemy. The ruling was not expected to affect foreign national Baha'is. </w:t>
        <w:br/>
        <w:br/>
        <w:t>The Afghan Independent Human Rights Commission (AIHRC) conducted national consultations on transitional justice, promoted reconciliation at civil society gatherings, and through various media continued to receive reports of abuses from citizens. In December 2005 President Karzai approved the Action Plan for Peace, Reconciliation, and Justice, a transitional justice action plan, which the Cabinet adopted. In 2003 the Ministry of Interior established a Human Rights Department to investigate abuses, and this department designated two officers responsible for human rights compliance in each province. During the reporting period, all provincial police departments had human rights officers to investigate abuses although many, like most institutions, lacked adequate personnel and other resources.</w:t>
        <w:br/>
        <w:br/>
        <w:t>The Ministry of Hajj and Islamic Affairs is the primary ministry handling religious affairs. The Ministry's responsibilities include sending citizens on the Hajj, collecting endowment-related revenues, identifying and acquiring endowment-related property, providing children with Islamic teaching in mosques, issuing fatwas and testing imams, and raising public awareness of religious issues. In 2006 the Government announced it was considering establishing a Department for the Prevention of Vice and Promotion of Virtue within the Ministry to educate citizens about Islamic principles but not to monitor and punish. The proposal would require a presidential decree, which has not been issued.</w:t>
      </w:r>
    </w:p>
    <w:p>
      <w:pPr>
        <w:pStyle w:val="Normal"/>
        <w:rPr>
          <w:color w:val="000000"/>
          <w:sz w:val="22"/>
          <w:szCs w:val="22"/>
        </w:rPr>
      </w:pPr>
      <w:r>
        <w:rPr>
          <w:color w:val="000000"/>
          <w:sz w:val="22"/>
          <w:szCs w:val="22"/>
        </w:rPr>
      </w:r>
    </w:p>
    <w:p>
      <w:pPr>
        <w:pStyle w:val="Normal"/>
        <w:jc w:val="both"/>
        <w:rPr>
          <w:sz w:val="22"/>
          <w:szCs w:val="22"/>
        </w:rPr>
      </w:pPr>
      <w:r>
        <w:rPr>
          <w:sz w:val="22"/>
          <w:szCs w:val="22"/>
        </w:rPr>
        <w:t xml:space="preserve">3. Afghanistan - </w:t>
      </w:r>
      <w:r>
        <w:rPr>
          <w:sz w:val="22"/>
          <w:szCs w:val="22"/>
          <w:u w:val="single"/>
        </w:rPr>
        <w:t>Restrictions on Freedom of Religion or Belief</w:t>
      </w:r>
    </w:p>
    <w:p>
      <w:pPr>
        <w:pStyle w:val="Normal"/>
        <w:jc w:val="both"/>
        <w:rPr>
          <w:sz w:val="22"/>
          <w:szCs w:val="22"/>
          <w:u w:val="single"/>
        </w:rPr>
      </w:pPr>
      <w:r>
        <w:rPr>
          <w:sz w:val="22"/>
          <w:szCs w:val="22"/>
          <w:u w:val="single"/>
        </w:rPr>
      </w:r>
    </w:p>
    <w:p>
      <w:pPr>
        <w:pStyle w:val="Normal"/>
        <w:rPr>
          <w:sz w:val="22"/>
          <w:szCs w:val="22"/>
        </w:rPr>
      </w:pPr>
      <w:r>
        <w:rPr>
          <w:sz w:val="22"/>
          <w:szCs w:val="22"/>
        </w:rPr>
        <w:t>There was no information available concerning restrictions on the general training of clergy. The Government paid officially registered mullahs, but only a small number of active mullahs were registered, as the Government's registration program was a new initiative and the budget and staff were limited.</w:t>
        <w:br/>
        <w:br/>
        <w:t>As discussed above, under Islamic law, conversion from Islam is punishable by death. In recent years, this sentence was not carried out.</w:t>
        <w:br/>
        <w:br/>
        <w:t>Immigrants and noncitizens were free to practice their own religions. In Kabul 200 to 300 expatriates met regularly at Christian worship services held in private locations due to the existence of only one Christian church in the country. This church, located within the diplomatic enclave, was not open to local nationals. Buddhist foreigners were free to practice in temples established for the Buddhist immigrant community.</w:t>
        <w:br/>
        <w:br/>
        <w:t>There were an unknown number of foreign missionaries in the country who worked discreetly to avoid harassment. There were no overt foreign missionaries or other non-Islamic religiously oriented organizations in the country. Proselytism was practiced discreetly, since it is viewed as contrary to the teachings of Islam. During the period covered by this report, there were a few reported incidents involving individuals attempting to proselytize.</w:t>
        <w:br/>
        <w:br/>
        <w:t>There were reports of local government officials prohibiting music, movies, and television broadcasts on religious grounds. The cable television audience in urban centers continued to expand, and unlike in previous years, televisions, radios, and other electronic goods were sold freely, and music was played widely. Kabul has ten radio stations, including the official Radio Kabul. Private media outlets were publicly criticized by government officials for broadcasting material that was "un-Islamic," such as footage of women dancing in music videos or live musical performances. However, Indian soap operas, which show women with their heads uncovered, remained the most popular programs on television. During the reporting period, under pressure from the Ulema Council, the Ministry of Information and Culture banned five Indian soap operas from four television stations in April 2008. Initially, three of the four television stations complied with the ban. As of June 30, 2008, however, two of those three stations resumed broadcasting the programs. The most recent result of this public debate on appropriate material for television programming was the Media Law, discussed above, and its provisions include a significant increase in language mandating that media activity must be in accordance with the principals of Islam.</w:t>
        <w:br/>
        <w:br/>
        <w:t>Nongovernmental radio stations broadcast a mix of Afghan, Indian, Pakistani, and Western music. Approximately 90 percent of the country's inhabitants reported some access to radio. Broadcasts had no religious content other than brief prayers and Qur'an readings on the government-controlled radio station.</w:t>
        <w:br/>
        <w:br/>
        <w:t>The Government does not designate religion on national identity cards and does not require individuals to declare a belief in Islam in order to receive citizenship. However, the state, including the courts, traditionally considers all citizens to be Muslim; therefore, some basic citizenship rights of non-Muslims were not explicitly codified.</w:t>
        <w:br/>
        <w:br/>
        <w:t>The Sikh community chose to send its children to its own schools because of reported abuse and harassment in government-run schools. The Government provided limited funding or assistance for Sikh schools. In July 2007 the Ministry of Education opened a school for Sikh and Hindu children in Ghazni Province. A Sikh school in Kabul has been privately run with no assistance from the Government for several years and reported having only one full-time teacher for 120 students. There were no Christian or Jewish schools.</w:t>
        <w:br/>
        <w:br/>
        <w:t>Unlike in previous years, when Hindus complained of not being able to cremate the remains of their dead in accordance with their customs, the Government intervened to protect their right to carry out cremations. Although community representatives expressed concerns over land disputes, they often chose not to pursue restitution through the courts for fear of retaliation, particularly when powerful, local leaders occupied their property. There were no known reports of discrimination against Hindus by the Government.</w:t>
        <w:br/>
        <w:br/>
      </w:r>
      <w:r>
        <w:rPr>
          <w:rFonts w:cs="Arial" w:ascii="Arial" w:hAnsi="Arial"/>
          <w:sz w:val="18"/>
          <w:szCs w:val="18"/>
        </w:rPr>
        <w:t xml:space="preserve"> </w:t>
        <w:br/>
      </w:r>
      <w:r>
        <w:rPr>
          <w:sz w:val="22"/>
          <w:szCs w:val="22"/>
        </w:rPr>
        <w:t xml:space="preserve">4. Afghanistan - </w:t>
      </w:r>
      <w:r>
        <w:rPr>
          <w:sz w:val="22"/>
          <w:szCs w:val="22"/>
          <w:u w:val="single"/>
        </w:rPr>
        <w:t>Societal Abuse and Discrimination</w:t>
      </w:r>
    </w:p>
    <w:p>
      <w:pPr>
        <w:pStyle w:val="Normal"/>
        <w:rPr>
          <w:sz w:val="20"/>
          <w:szCs w:val="20"/>
        </w:rPr>
      </w:pPr>
      <w:r>
        <w:rPr>
          <w:sz w:val="18"/>
          <w:szCs w:val="18"/>
        </w:rPr>
        <w:br/>
      </w:r>
      <w:r>
        <w:rPr/>
        <w:t>Relations between the different branches of Islam continued to be difficult. Historically, the minority Shi'a faced discrimination from the Sunni population. Since Shi'a representation has increased in government, overt discrimination by Sunnis against the Shi'a community decreased. Sunni resentment over growing Shi'a influence was expressed widely, often linked to claims of Iranian efforts to influence local culture and politics.</w:t>
        <w:br/>
        <w:br/>
        <w:t>Most Shi'a were members of the Hazara ethnic group, which was traditionally segregated from the rest of society for a combination of political, ethnic, and religious reasons. Throughout the country's history, there have been many examples of conflicts between the Hazaras and other citizens. The Hazaras accused the Government, led by Pashtuns, of providing preferential treatment to Pashtuns and of ignoring minorities, especially Hazaras. Hazaras have reported being asked to pay bribes at border crossings where Pashtuns were allowed to pass freely. These conflicts often have had economic and political roots but also have religious dimensions. The Government made significant efforts to address historical tensions affecting the Hazara community, including affirmative hiring practices.</w:t>
        <w:br/>
        <w:br/>
        <w:t>The rigid policies adopted both by the Taliban and by certain opposition groups adversely affected adherents of other branches of Islam and other religious groups. The active persecution of the Shi'a minority, including Ismailis, which occurred under the Taliban regime ended. Although there were reported incidents of discrimination and treatment varied by locality, Shi'a generally were free to participate fully in public life.</w:t>
        <w:br/>
        <w:br/>
        <w:t>According to a recent United Nations High Commissioner for Refugees (UNHCR) report, while Ismailis were not generally targeted or seriously discriminated against, they continued to be exposed to risks in some local areas. In years past, local commanders in Baghlan province occupied or confiscated and then sold Ismaili land, and Ismailis were unable to reclaim their property. The Baghlan Provincial court and other provincial authorities refused to dispense justice for Ismailis in land-related cases. Ismailis faced illegal taxation and extortion by local commanders. In Tala-wa-Barfak District, cases of rape of Ismaili women were reported, with perpetrators acting with impunity.</w:t>
        <w:br/>
        <w:br/>
        <w:t>Non-Muslim minorities such as Sikhs, Hindus, and Christians continued to face social discrimination and harassment and, in some cases, violence. This treatment was not systematic, but the Government was not able to improve conditions during the reporting period. The Hindu population, which is less distinguishable than the Sikh population, whose men wear a particular headdress, faced less harassment, although Hindus reported being harassed by neighbors in their communities. The Sikh and Hindu communities, although allowed to practice their faith publicly, reportedly continued to face discrimination, including intimidation, causing them to leave the country. While Hindus and Sikhs had recourse to dispute resolution mechanisms such as the Special Land and Property Court, in practice the communities felt unprotected.</w:t>
        <w:br/>
        <w:br/>
        <w:t>Some Sikh and Hindu children were unable to attend government schools due to harassment from teachers and students. The Government took limited steps to protect these children and reintegrate them into the classroom environment. The AIHRC reported that members of the Hindu community in Kandahar City faced discrimination in schools and asked the local government to build a separate school for Sikh and Hindu children. This request was not met. There were no reports of discrimination toward Christians in schools.</w:t>
        <w:br/>
        <w:br/>
        <w:t>After the fall of the Taliban, there continued to be episodic reports of persons at the local level using coercion to enforce social and religious conformity. During the reporting period, moderates in the Government opposed attempts by conservative elements to enforce rules regarding social and religious practices based on their interpretation of Islamic law Shari'a, including the proposed legislation in April 2008 to ban men and women associating in public, loud music, and playing with pigeons, among other things. There were no reports of anti-Semitic acts.</w:t>
        <w:br/>
        <w:br/>
        <w:t>Local religious officials continued to confront women over their attire and behavior. In rural areas, most women wear a burqa, which covers their full body and face, including the eyes, when in public. Since the fall of the Taliban, many women in urban areas no longer wear the burqa, but almost all wear some form of head covering either by personal choice or due to community pressure.</w:t>
        <w:br/>
        <w:br/>
        <w:t>There were no new reported cases of forced chastity examinations. However, local marriage traditions in which a newlywed couple consummates their marriage on a white handkerchief that is later displayed as proof of the bride's virginity until marriage remain popular throughout the country. Women run the risk of immediate divorce and social ostracism, severe punishment from her in-laws, or death, if her virginity is not confirmed through this ritual. There were no reports of examinations imposed on non-Muslims.</w:t>
        <w:br/>
        <w:br/>
        <w:t>Controversy over the republishing of a Danish cartoon depicting the Prophet Muhammad by 17 Danish newspapers and the airing of "Fitna," a film produced by Dutch opposition parliamentarian Geert Wilders critical of the Qur'an, created a widespread public backlash. On March 3, 2008, Foreign Minister Rangeen Dadfar Spanta condemned the decision to reprint the cartoon, and the next day approximately 200 parliamentarians demonstrated at the Parliament against the reprinting. In March 2008 public protests demanded the departure of Dutch and Danish troops, the closure of their embassies, and the cutting of diplomatic relations. On April 18, 2008, Taliban militants attacked Dutch troops in retaliation for the Dutch film.</w:t>
        <w:br/>
      </w:r>
      <w:r>
        <w:rPr>
          <w:sz w:val="18"/>
          <w:szCs w:val="18"/>
        </w:rPr>
        <w:br/>
        <w:t xml:space="preserve"> </w:t>
      </w:r>
      <w:hyperlink r:id="rId5">
        <w:r>
          <w:rPr>
            <w:rStyle w:val="InternetLink"/>
            <w:sz w:val="20"/>
            <w:szCs w:val="20"/>
          </w:rPr>
          <w:t>http://www.state.gov/g/drl/rls/irf/2008/108497.htm</w:t>
        </w:r>
      </w:hyperlink>
    </w:p>
    <w:p>
      <w:pPr>
        <w:pStyle w:val="NormalWeb"/>
        <w:jc w:val="both"/>
        <w:rPr>
          <w:rFonts w:ascii="Times New Roman" w:hAnsi="Times New Roman" w:cs="Times New Roman"/>
          <w:sz w:val="20"/>
          <w:szCs w:val="20"/>
        </w:rPr>
      </w:pPr>
      <w:r>
        <w:rPr>
          <w:rFonts w:cs="Times New Roman" w:ascii="Times New Roman" w:hAnsi="Times New Roman"/>
          <w:sz w:val="20"/>
          <w:szCs w:val="20"/>
        </w:rPr>
        <w:t>Source: U.S. State Department 2008 International Religious Freedom Report: Afghanistan</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first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Traditional and non-traditional leaders of religions and other beliefs, at all levels, sanction the truth claims of their own traditions. They are the key to raising awareness, understanding and acceptance of the value of holding truth claims in tandem with universal human rights standards on freedom of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center"/>
        <w:rPr>
          <w:b/>
          <w:b/>
          <w:sz w:val="16"/>
          <w:szCs w:val="16"/>
        </w:rPr>
      </w:pPr>
      <w:r>
        <w:rPr>
          <w:b/>
          <w:sz w:val="16"/>
          <w:szCs w:val="16"/>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Suggestions for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your country, as </w:t>
      </w:r>
      <w:r>
        <w:rPr>
          <w:i/>
          <w:sz w:val="20"/>
          <w:szCs w:val="20"/>
        </w:rPr>
        <w:t xml:space="preserve">follow-up </w:t>
      </w:r>
      <w:r>
        <w:rPr>
          <w:sz w:val="20"/>
          <w:szCs w:val="20"/>
        </w:rPr>
        <w:t xml:space="preserve">to the Universal Periodic Review.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0"/>
          <w:szCs w:val="20"/>
        </w:rPr>
      </w:pPr>
      <w:r>
        <w:rPr>
          <w:b/>
          <w:sz w:val="20"/>
          <w:szCs w:val="20"/>
        </w:rPr>
        <w:t>STANDARDS</w:t>
      </w:r>
      <w:r>
        <w:rPr>
          <w:sz w:val="20"/>
          <w:szCs w:val="20"/>
        </w:rPr>
        <w:t xml:space="preserve">: </w:t>
      </w:r>
      <w:hyperlink r:id="rId6">
        <w:r>
          <w:rPr>
            <w:rStyle w:val="InternetLink"/>
            <w:sz w:val="20"/>
            <w:szCs w:val="20"/>
          </w:rPr>
          <w:t>http://www.tandemproject.com/program/81_dec.htm</w:t>
        </w:r>
      </w:hyperlink>
    </w:p>
    <w:p>
      <w:pPr>
        <w:pStyle w:val="Normal"/>
        <w:widowControl w:val="false"/>
        <w:autoSpaceDE w:val="false"/>
        <w:jc w:val="both"/>
        <w:rPr>
          <w:sz w:val="16"/>
          <w:szCs w:val="16"/>
        </w:rPr>
      </w:pPr>
      <w:r>
        <w:rPr>
          <w:sz w:val="16"/>
          <w:szCs w:val="16"/>
        </w:rPr>
      </w:r>
    </w:p>
    <w:p>
      <w:pPr>
        <w:pStyle w:val="Normal"/>
        <w:rPr>
          <w:sz w:val="20"/>
          <w:szCs w:val="20"/>
        </w:rPr>
      </w:pPr>
      <w:r>
        <w:rPr>
          <w:b/>
          <w:sz w:val="20"/>
          <w:szCs w:val="20"/>
        </w:rPr>
        <w:t xml:space="preserve">HISTORY: </w:t>
      </w:r>
      <w:hyperlink r:id="rId7">
        <w:r>
          <w:rPr>
            <w:rStyle w:val="InternetLink"/>
            <w:sz w:val="20"/>
            <w:szCs w:val="20"/>
          </w:rPr>
          <w:t>United Nations History – Freedom of Religion or Belief</w:t>
        </w:r>
      </w:hyperlink>
    </w:p>
    <w:p>
      <w:pPr>
        <w:pStyle w:val="Normal"/>
        <w:jc w:val="both"/>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archive.asp?go=090507" TargetMode="External"/><Relationship Id="rId4" Type="http://schemas.openxmlformats.org/officeDocument/2006/relationships/hyperlink" Target="mailto:info@tandemproject.com" TargetMode="External"/><Relationship Id="rId5" Type="http://schemas.openxmlformats.org/officeDocument/2006/relationships/hyperlink" Target="http://www.state.gov/g/drl/rls/irf/2008/108497.htm"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links/history.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5-10T13:08:00Z</dcterms:modified>
  <cp:revision>156</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5128372</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New Zealand, Afghanistan, Chile, Viet Nam </vt:lpwstr>
  </property>
</Properties>
</file>